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35"/>
        <w:gridCol w:w="2835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　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2835"/>
        <w:gridCol w:w="2835"/>
      </w:tblGrid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工事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収支の計は一致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53:00Z</dcterms:created>
  <dc:creator>藤尾 浩之</dc:creator>
  <dc:description/>
  <cp:keywords/>
  <dc:language>en-US</dc:language>
  <cp:lastModifiedBy>原 夏海</cp:lastModifiedBy>
  <cp:lastPrinted>2023-03-06T09:20:00Z</cp:lastPrinted>
  <dcterms:modified xsi:type="dcterms:W3CDTF">2023-03-09T05:53:00Z</dcterms:modified>
  <cp:revision>2</cp:revision>
  <dc:subject/>
  <dc:title/>
</cp:coreProperties>
</file>