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ＭＳ ゴシック;MS Gothic"/>
          <w:sz w:val="22"/>
        </w:rPr>
        <w:t>様式第３号（第５条関係）</w:t>
      </w:r>
    </w:p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市川町介護予防・日常生活支援総合事業第一号事業所廃止（休止）届出書</w:t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0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市川町長　様</w:t>
      </w:r>
    </w:p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名称及び代表者氏名）　　　　　　　印</w:t>
      </w:r>
    </w:p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00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spacing w:lineRule="exact" w:line="300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180"/>
        <w:gridCol w:w="18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53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サービスの種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の別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最終営業年月日）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</w:t>
            </w:r>
          </w:p>
        </w:tc>
      </w:tr>
      <w:tr>
        <w:trPr>
          <w:trHeight w:val="13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・休止する理由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日の翌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営業年月日の翌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　 年　 月　 日</w:t>
            </w:r>
          </w:p>
        </w:tc>
      </w:tr>
    </w:tbl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備考　　廃止又は休止する日の１月前までに届け出てください。</w:t>
      </w:r>
    </w:p>
    <w:p>
      <w:pPr>
        <w:pStyle w:val="TextBodyIndent"/>
        <w:spacing w:lineRule="exact" w:line="300"/>
        <w:ind w:left="913" w:hanging="913"/>
        <w:rPr/>
      </w:pPr>
      <w:r>
        <w:rPr/>
        <w:t>　　　　現にサービス又は支援を受けている者に対する措置については、利用者ごとの措置予定がわかる書類（一覧表等）を添付してください。また、廃止・休止後に実際に行った措置がわかる書類（一覧表等）を提出してください。</w:t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ind w:left="949" w:firstLine="1166"/>
        <w:rPr/>
      </w:pPr>
      <w:r>
        <w:rPr/>
        <w:t>【町確認欄】</w:t>
      </w:r>
    </w:p>
    <w:tbl>
      <w:tblPr>
        <w:tblW w:w="62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廃止・休止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確認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14:00Z</dcterms:created>
  <dc:creator>厚生労働省本省</dc:creator>
  <dc:description/>
  <cp:keywords/>
  <dc:language>en-US</dc:language>
  <cp:lastModifiedBy>後藤 裕弥</cp:lastModifiedBy>
  <cp:lastPrinted>2017-03-07T14:43:00Z</cp:lastPrinted>
  <dcterms:modified xsi:type="dcterms:W3CDTF">2018-01-23T05:28:00Z</dcterms:modified>
  <cp:revision>3</cp:revision>
  <dc:subject/>
  <dc:title>第２号様式（第３条関係）</dc:title>
</cp:coreProperties>
</file>